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491-2614/2025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86MS0069-01-2025-001040-23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привлечении к административной ответственности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5 марта 2025 года                                                                  город Сургут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яющий обязанности мирового судьи судебного участка № 14 Сургутского судебного района города окружного значения Сургута Ханты-Мансийского автономного округа - Югры Думлер Г.П., находящаяся по адресу: ХМАО-Югра, г. Сургут, ул. Гагарина д.9 каб.402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, предусмотренном ч.4 ст.12.15 КоАП РФ, в отношении</w:t>
      </w:r>
    </w:p>
    <w:p>
      <w:pPr>
        <w:pStyle w:val="Normal"/>
        <w:spacing w:before="0" w:after="0"/>
        <w:ind w:right="2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ирюкова Сергея Юрьевича, </w:t>
      </w:r>
      <w:r>
        <w:rPr>
          <w:rStyle w:val="CatUserDefinedgrp37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right="21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ирюков С.Ю. 29.12.2024 года в 20 часов 44 минут, на 600 км автодороги Р404 Тюмень-Тобольск-Ханты-Мансийск Нефтеюганский район ХМАО, управляя транспортным средством </w:t>
      </w:r>
      <w:r>
        <w:rPr>
          <w:rStyle w:val="CatUserDefinedgrp38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ющим государственный регистрационный знак </w:t>
      </w:r>
      <w:r>
        <w:rPr>
          <w:rStyle w:val="CatUserDefinedgrp39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обгон, в зоне действия дорожного знака 3.20 «Обгон запрещен», в нарушение пункта 1.3 ПДД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ирюков С.Ю. извещенный о времени и месте рассмотрения дела надлежащим образом, а именно смс-извещением, полученной лично, предоставил заявление о рассмотрении дела в его отсутствие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вышеизложенного, мировой судья, считает возможным рассмотреть дело в отсутствие Бирюкова С.Ю.  в соответствии с ч. 2 ст. 25.1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ом 1.3 Правил дорожного движения Российской Федерации, утвержденных постановлением Правительства Российской Федерации от 23 октября 1993 года № 1090 (далее по тексту ПДД РФ)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ункту 3 Приложения 1 к ПДД РФ, дорожный знак 3.20 «Обгон запрещен», запрещает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 диспозиции части 4 статьи 12.15 КоАП РФ, следует, что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и за него не установлена ответственность частью 3 данной стать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и обстоятельства совершенного Бирюковым С.Ю.  административного правонарушения подтверждаются письменными доказательствам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правонарушении 86 ХМ № 660307 от 29.12.2024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портом ИДПС ОВ ДПС ГИБДД ОМВД России по Нефтеюганскому району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хемой места совершения административного правонарушения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ектом организации дорожного движения на 600 км автодороги Р404 Тюмень-Тобольск-Ханты-Мансийск Нефтеюганский район ХМАО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видеозаписью на диск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се указанные доказательства оценены судом в соответствии с правилами статьи 26.11 КоАП РФ и признаются судом допустимыми, достоверными и достаточными для вывода о наличии в действиях Бирюкова С.Ю. 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Бирюкова С.Ю. судья квалифицирует по части 4 статьи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предусмотренных частью 3 статьи 12.15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исключающие производство по делу об административном правонарушении и указанные в статье 24.5 КоАП РФ, а также обстоятельства, предусмотренные статьей 29.2 КоАП РФ, исключающие возможность рассмотрения дела,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или от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и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, суд, в соответствии с частью 2 статьи 4.1 КоАП РФ, учитывает характер и обстоятельства совершенного административного правонарушения, личность Бирюкова С.Ю. его имущественное положение, и полагает необходимым назначить Бирюкову С.Ю.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Бирюкова Сергея Юрьевича признать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00 (пять тысяч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, что в соответствии с п. 1.3 ст. 32.2 КоАП РФ,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главой 1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, за исключением административных правонарушений, предусмотренных </w:t>
      </w:r>
      <w:hyperlink w:anchor="sub_1210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.1 статьи 12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w:anchor="sub_12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12.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w:anchor="sub_1290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w:anchor="sub_1290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7 статьи 12.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w:anchor="sub_12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12.1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w:anchor="sub_1212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 статьи 12.1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w:anchor="sub_12150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5 статьи 12.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w:anchor="sub_121603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.1 статьи 12.16,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hyperlink w:anchor="sub_122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ями 12.24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w:anchor="sub_122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2.2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w:anchor="sub_12270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 статьи 12.2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: УФК по Ханты-Мансийскому автономному округу–Югре (УМВД России по ХМАО-Югре), ИНН 8601010390, КПП 860101001, р/с 03100643000000018700, банк получателя РКЦ Ханты-Мансийск//УФК по Ханты-Мансийскому автономному округу –Югре г. Ханты-Мансийск, КБК 18811601123010001140, БИК 007162163, ОКТМО 71871000, УИН 18810486240730024695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в течение 60 дней с даты вступления постановления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с копией предоставляется в 101 каб. д.9 ул. Гагарина г. Сургу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14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</w:t>
        <w:tab/>
        <w:t xml:space="preserve">                     </w:t>
        <w:tab/>
        <w:t xml:space="preserve">           Г.П. Думлер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«05» марта 2025 г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И.о. мирового судьи судебного участка № 14 Сургутского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Г.П. Думлер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5-491-2614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11">
    <w:name w:val="cat-UserDefined grp-37 rplc-11"/>
    <w:basedOn w:val="DefaultParagraphFont"/>
    <w:qFormat/>
    <w:rPr/>
  </w:style>
  <w:style w:type="character" w:styleId="CatUserDefinedgrp38rplc22">
    <w:name w:val="cat-UserDefined grp-38 rplc-22"/>
    <w:basedOn w:val="DefaultParagraphFont"/>
    <w:qFormat/>
    <w:rPr/>
  </w:style>
  <w:style w:type="character" w:styleId="CatUserDefinedgrp39rplc24">
    <w:name w:val="cat-UserDefined grp-39 rplc-2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